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区柳城镇凤溪大道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521-5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6.3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养护骨关节黄金组合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29T08:18:0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