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,272,397,1239,1290,1835,1841,1874,2012,2015,2025,3126,3527,3564,3662,4077,10185,10462,11203,11661,13293,13609,15308,16185,16216,16571,17023,17313,17379,19608,27689,30332,31356,38929,39221,40879,40880,40989,54212,75119,81941,84545,84546,119652,134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0:00Z</dcterms:created>
  <dc:creator>微软用户</dc:creator>
  <dc:description/>
  <cp:keywords/>
  <dc:language>en-US</dc:language>
  <cp:lastModifiedBy>微软用户</cp:lastModifiedBy>
  <dcterms:modified xsi:type="dcterms:W3CDTF">2016-12-29T06:11:00Z</dcterms:modified>
  <cp:revision>2</cp:revision>
  <dc:subject/>
  <dc:title/>
</cp:coreProperties>
</file>