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景中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店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，盛装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都江堰幸福镇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（团结小学下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具体厂家名单以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何莉莎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知为准！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29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开业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老会员到店即可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开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好礼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楼兰枣 任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不锈钢盆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，爱司盟，千林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得原装或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872"/>
              <w:gridCol w:w="186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bookmarkStart w:id="0" w:name="OLE_LINK5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bookmarkEnd w:id="0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楼兰枣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地贴（宽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 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长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 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队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因闭店装修关门无销售数据，对比时间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43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1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1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送一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粒）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送一（养生枕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个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花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购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美迪信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血糖试纸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盒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送血糖仪一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阳普 防霾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零售价</w:t>
            </w:r>
            <w:bookmarkEnd w:id="2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3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3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4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4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5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5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29T03:07:53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