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末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08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雕牌肥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雕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防护口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157217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维达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爱司盟系列品种，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1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千林、爱司盟，天美健，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活动内容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第二件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折（立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49.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）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1573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（天胶）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99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第二件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折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155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050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一送二（一罐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和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罐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0g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）数量有限送完为止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8001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七粉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桐君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第二件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折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262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冻干三七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送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g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5335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西洋参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北京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送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g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九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.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0359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肾宝片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1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汇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2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8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5435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康麦斯深海鱼油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s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美国康麦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9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一送一（原装）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巴儿膏药系列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一送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康麦斯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办理会员卡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会员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美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地毯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1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共两张（内容突出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，保健品及中药袋装第二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12-25T05:55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