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高新片区民丰店“圣诞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民丰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2.24-12.25</w:t>
      </w:r>
      <w:r>
        <w:rPr>
          <w:rFonts w:ascii="宋体;SimSun" w:hAnsi="宋体;SimSun" w:cs="宋体;SimSun"/>
          <w:b/>
          <w:bCs/>
          <w:color w:val="FF0000"/>
          <w:szCs w:val="21"/>
        </w:rPr>
        <w:t>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96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缺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圣诞节的氛围，给每位会员顾客送上‘平安果’，虽然苹果吸引人，但是代表的寓意让顾客满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为刚做完活动，店员对此次活动比较疲软，客流同比下滑也比较厉害。所以此次活动数据完成情况较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，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完成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对活动熟悉掌握，在销售过程中能很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补充较完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折扣力度大，顾客满意度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民丰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2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2-28T16:46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