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华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华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温江店、光华店、清江东路店、枣子巷店、浆洗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温江同兴路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片区培训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强调安全的重要性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光华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12.28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6-12-28T15:03:27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