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景中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  <w:lang w:eastAsia="zh-CN"/>
        </w:rPr>
        <w:t>“元旦节”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杨科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安全员：</w:t>
      </w:r>
      <w:r>
        <w:rPr>
          <w:szCs w:val="21"/>
          <w:lang w:eastAsia="zh-CN"/>
        </w:rPr>
        <w:t>杨科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6.12.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6-12-28T13:03:46Z</dcterms:modified>
  <cp:revision>15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