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28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安全员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现申请林思敏担任太极大药房金沙店安全员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林思敏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12-28T12:57:02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