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val="en-US" w:eastAsia="zh-CN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片区</w:t>
            </w:r>
          </w:p>
        </w:tc>
      </w:tr>
      <w:tr>
        <w:trPr>
          <w:trHeight w:val="2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</w:t>
            </w:r>
          </w:p>
        </w:tc>
      </w:tr>
      <w:tr>
        <w:trPr>
          <w:trHeight w:val="2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12.29--1.3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瑞雪丰年，欢庆元旦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崇都片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6330"/>
              <w:gridCol w:w="240"/>
            </w:tblGrid>
            <w:tr>
              <w:trPr/>
              <w:tc>
                <w:tcPr>
                  <w:tcW w:w="8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会员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 w:val="false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 w:val="false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元及以上金额再送：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78" w:type="dxa"/>
                    <w:jc w:val="left"/>
                    <w:tblInd w:w="-2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6"/>
                    <w:gridCol w:w="1716"/>
                    <w:gridCol w:w="3468"/>
                    <w:gridCol w:w="684"/>
                    <w:gridCol w:w="624"/>
                    <w:gridCol w:w="23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名</w:t>
                        </w:r>
                      </w:p>
                    </w:tc>
                    <w:tc>
                      <w:tcPr>
                        <w:tcW w:w="346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考核</w:t>
                        </w:r>
                      </w:p>
                    </w:tc>
                    <w:tc>
                      <w:tcPr>
                        <w:tcW w:w="6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零售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36527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芦荟甘油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10ml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29965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乳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10ml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4.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9.9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5174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黑糖阿胶枣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50g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（自行分装）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8.25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96120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护肤甘油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ml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4.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0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橄榄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+VE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尿素霜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20g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93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水润护手霜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5.5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914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清新绿茶香型）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1831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金西瓜霜牙膏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0g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经典西瓜香型）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6.0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4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5183</w:t>
                        </w:r>
                      </w:p>
                    </w:tc>
                    <w:tc>
                      <w:tcPr>
                        <w:tcW w:w="17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蜂胶粉嫩护色唇膏</w:t>
                        </w:r>
                      </w:p>
                    </w:tc>
                    <w:tc>
                      <w:tcPr>
                        <w:tcW w:w="346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3.0g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（芭比粉、珊瑚桔、梦幻玫、甜心红）</w:t>
                        </w:r>
                      </w:p>
                    </w:tc>
                    <w:tc>
                      <w:tcPr>
                        <w:tcW w:w="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6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23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2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元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买二送一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特殊情况例外如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都江堰店与聚源店不能刷社保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苗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2016.12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2-28T09:06:49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