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五津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3"/>
        <w:gridCol w:w="957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77"/>
                              <w:gridCol w:w="458"/>
                              <w:gridCol w:w="723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乳酸菌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四季感冒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7.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77"/>
                        <w:gridCol w:w="458"/>
                        <w:gridCol w:w="723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乳酸菌素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复方氨酚溴敏胶囊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方氨酚肾素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四季感冒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天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50%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赠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几天做好宣传，利用小蜜蜂门口宣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、保健品第二件半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五津西路：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8T06:43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