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片区元旦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594,716,341,721,732,59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门店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通达店，安仁店，沙渠店，洪川店，中心店，羊安店，长安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恭贺新年 感恩有礼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一：凭会员短信，可以进店免费领取小礼物一份（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或纸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包，成本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送清风手帕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或雕牌洗衣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块（成本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内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，赠送千禾黄豆酱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成本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送三金西瓜霜牙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（，零售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考核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送维达纸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龙一瓶（成本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送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金龙油一瓶。（成本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可以当天使用，用券后不参与任何活动，代金券有效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0--1.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保健品和医疗器械折后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成药，中药饮片，均可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六，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，活动目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B,C</w:t>
            </w:r>
            <w:r>
              <w:rPr>
                <w:sz w:val="18"/>
                <w:szCs w:val="18"/>
                <w:lang w:val="en-US" w:eastAsia="en-US"/>
              </w:rPr>
              <w:t>类门店</w:t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门店增加</w:t>
            </w:r>
            <w:r>
              <w:rPr>
                <w:sz w:val="18"/>
                <w:szCs w:val="18"/>
              </w:rPr>
              <w:t>20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罚款规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color w:val="FF0000"/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12-28T04:07:00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