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432.27*12%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3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91.8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91.8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刘仲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700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075.06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07.5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07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99.3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6-12-28T01:04:3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