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98.19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1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1.8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75.06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7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7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59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12-28T00:32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