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</w:t>
            </w:r>
            <w:r>
              <w:rPr/>
              <w:t>12</w:t>
            </w:r>
            <w:r>
              <w:rPr/>
              <w:t>月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11.26--12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75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94.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9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24.1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2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94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41.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971.9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93.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6-12-27T16:2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