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开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区柳城镇凤溪大道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521-5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57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6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.3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0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27T14:02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