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6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6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27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</w:t>
            </w:r>
            <w:r>
              <w:rPr>
                <w:sz w:val="28"/>
                <w:szCs w:val="20"/>
                <w:lang w:eastAsia="zh-CN"/>
              </w:rPr>
              <w:t>关于张童垫付天胶款的公文呈报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2016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日因我店迁址，需要药监局现场检查变更新的地址，在张童的协助下顺利通过检查，原本领导同意给检查人员一人一盒蛋白粉，但因检查人员嫌太大不方便拿，零时改送为天胶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合，且由张童垫付，情况属实。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46:00Z</dcterms:created>
  <dc:creator>taiji</dc:creator>
  <dc:description/>
  <dc:language>en-US</dc:language>
  <cp:lastModifiedBy>Administrator</cp:lastModifiedBy>
  <cp:lastPrinted>2007-12-20T11:20:00Z</cp:lastPrinted>
  <dcterms:modified xsi:type="dcterms:W3CDTF">2016-12-27T13:25:5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