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天久北巷圣诞节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eastAsia="zh-CN"/>
        </w:rPr>
        <w:t>门店广场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2.24-12.25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.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、顾客进店消费送苹果方式新颖而且让顾客感到温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</w:t>
      </w:r>
      <w:r>
        <w:rPr>
          <w:rFonts w:ascii="宋体" w:hAnsi="宋体" w:cs="宋体"/>
          <w:b/>
          <w:szCs w:val="21"/>
          <w:lang w:eastAsia="zh-CN"/>
        </w:rPr>
        <w:t>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 xml:space="preserve">折可以促进消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店外气球悬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广场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7T09:49:59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