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远程处方按公司下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考核任务按完成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</w:t>
      </w:r>
      <w:r>
        <w:rPr>
          <w:lang w:eastAsia="zh-CN"/>
        </w:rPr>
        <w:t>店长</w:t>
      </w:r>
      <w:r>
        <w:rPr/>
        <w:t>）：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 </w:t>
      </w:r>
      <w:r>
        <w:rPr/>
        <w:t>被考评人（店</w:t>
      </w:r>
      <w:r>
        <w:rPr>
          <w:lang w:eastAsia="zh-CN"/>
        </w:rPr>
        <w:t>员</w:t>
      </w:r>
      <w:r>
        <w:rPr/>
        <w:t>）：</w:t>
      </w:r>
      <w:r>
        <w:rPr>
          <w:lang w:eastAsia="zh-CN"/>
        </w:rPr>
        <w:t>马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熟悉组织盘点的流程及当月盘点差异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  <w:lang w:eastAsia="zh-CN"/>
              </w:rPr>
              <w:t>在正常范围类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门店效期品种不超过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片区和营运部现场观摩，没使用“双手运动”或者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它事项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执行不到位，扣发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考核任务按完成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扣罚）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增减分项：门店销售案例分享荣获公司名次奖励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，（封顶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12-27T08:25:18Z</dcterms:modified>
  <cp:revision>1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