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考核任务按完成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熟悉组织盘点的流程及当月盘点差异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eastAsia="zh-CN"/>
              </w:rPr>
              <w:t>在正常范围类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门店效期品种不超过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片区和营运部现场观摩，没使用“双手运动”或者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它事项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执行不到位，扣发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西瓜霜牙膏的销售（完成考核任务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考核任务按完成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扣罚）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封顶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12-27T08:20:08Z</dcterms:modified>
  <cp:revision>1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