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1.26--12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975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4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294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2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24.1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9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41.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971.9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93.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12-27T08:04:4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