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16-3-27</w:t>
      </w:r>
      <w:r>
        <w:rPr/>
        <w:t>日早上一大早，门口充值公交卡的队伍便排起了长龙。这时队伍里面一位大爷突发异样，突然一下就见大爷倒地不起！顿时人群哄乱了起来，情况不对，立即放下手中的事物，奔向倒地的大爷，疏散围在大爷身旁的人群。仔细观察大爷有无异样，发现大爷脸色苍白，满头大汗。马上对大爷进行了急救措施。发现大爷并无异样，只是突发性低血糖。大爷慢慢的转醒了，我们立即将扶到店里拿来葡萄糖给大爷服下，在我们的仔细询问下问到大爷子女的联系电话，帮大爷联系子女。　不一会大爷的子女便来将大爷接回家了，临走时</w:t>
      </w:r>
    </w:p>
    <w:p>
      <w:pPr>
        <w:pStyle w:val="Normal"/>
        <w:rPr/>
      </w:pPr>
      <w:r>
        <w:rPr/>
        <w:t>握住我们的手一阵一阵的说着感谢的话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25:00Z</dcterms:created>
  <dc:creator>微软用户</dc:creator>
  <dc:description/>
  <dc:language>en-US</dc:language>
  <cp:lastModifiedBy>Administrator</cp:lastModifiedBy>
  <dcterms:modified xsi:type="dcterms:W3CDTF">2016-12-27T07:10:19Z</dcterms:modified>
  <cp:revision>1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