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最后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天冲刺活动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西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家门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6.12.26-2017.1.3</w:t>
            </w:r>
          </w:p>
        </w:tc>
      </w:tr>
      <w:tr>
        <w:trPr>
          <w:trHeight w:val="3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全民大健康，年终大让利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外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4"/>
            </w:tblGrid>
            <w:tr>
              <w:trPr>
                <w:trHeight w:val="398" w:hRule="atLeast"/>
              </w:trPr>
              <w:tc>
                <w:tcPr>
                  <w:tcW w:w="9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主线活动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消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直接补贴现金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让到最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消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进店即可免费赠送甘肃无公害苹果一个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享受活动后再参与收银台品种超值换购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中的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说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1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会员超低特价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例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已经有活动的系列，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不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，买二得三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，散装摆盘药材：买二两得三两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己门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请的特价品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和临时申请的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全线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三、请公司帮助：</w:t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，活动目标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对比活动前期增长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毛利对比不下降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谭庆娟               填报日期：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cp:lastPrinted>2016-06-23T18:03:00Z</cp:lastPrinted>
  <dcterms:modified xsi:type="dcterms:W3CDTF">2016-12-27T02:19:1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