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68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64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4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3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8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2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444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9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新老会员送苹果给会员一个新形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折扣力度顾客易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、中药、医疗器械折扣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27T01:02:3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