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礼品季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56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8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3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6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-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9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6T13:20:48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