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西部店圣诞节活</w:t>
      </w:r>
      <w:r>
        <w:rPr>
          <w:rFonts w:ascii="宋体;SimSun" w:hAnsi="宋体;SimSun" w:cs="宋体;SimSun"/>
          <w:b/>
          <w:bCs/>
          <w:sz w:val="28"/>
        </w:rPr>
        <w:t>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西部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2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30.9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.0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.1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6.3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30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9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8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36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.0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8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8.5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4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05"/>
        <w:gridCol w:w="1979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 xml:space="preserve">【活动优点】送苹果的方法很新颖，顾客觉得很高兴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前物资已经到店，提前对顾客发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公司要求陈列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对员工培训，做到所有员工知晓活动内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西部店：杨素芬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12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26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1:00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6-12-26T09:20:00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