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繁店“圣诞节”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繁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3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比上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.8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粉色气球拱门，特卖区，礼品区，门外播放活动语音，氛围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培训，并抽查，每个员工都熟悉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sz w:val="18"/>
          <w:szCs w:val="18"/>
          <w:lang w:eastAsia="zh-CN"/>
        </w:rPr>
        <w:t>新繁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朱朝霞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12-26T08:57:59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