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圣诞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8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25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6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8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25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5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笔数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6T08:16:5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