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店圣诞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2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8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2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1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7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优惠力度大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公司下达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吕颖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26T05:21:5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