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61224-25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圣诞活动”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70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9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2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8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0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6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8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7.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7.9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.8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考核数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6-12.14(1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天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.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数据基础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数据力争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目标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4.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3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公司提前给会员发了短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保健品活动力度大比较吸引顾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给重点会员打电话通知活动内容，尤其给天胶会员打电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安排人员到附近小区发放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和小区公告栏张贴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社保卡暂停两个月，刷不起社保卡造成毛利率和客流未完成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4:14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12-26T03:38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