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25"/>
        <w:gridCol w:w="1463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97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5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4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5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28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6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1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2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力争销售、毛利率高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笔数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6T03:36:44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