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最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天冲刺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西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2.26-2016.12.31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民大健康，年终大让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外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直接补贴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让到最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进店即可免费赠送甘肃无公害苹果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受活动后再参与收银台品种超值换购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中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购买所有疗程药品，补贴现金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原价基础而上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超低特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已经有活动的系列，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，散装摆盘药材：买二两得三两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临时申请的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谭庆娟               填报日期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2-26T03:21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