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26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3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4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9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3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4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6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8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送苹果很新颖，也很实惠！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大品牌活动多，容易吸引老顾客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6-12-26T03:04:3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