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5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9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5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3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圣诞节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12-26T02:27:3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