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圣诞派好礼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会员免费领平安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，中药袋装罐装第一件原价，第二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14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2.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56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77.9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6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67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会员免费领平安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，中药袋装罐装第一件原价，第二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医疗器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9.2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会员免费领平安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，中药袋装罐装第一件原价，第二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疗器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2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26T02:22:5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