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5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8426.4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2628871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8426.4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6-12-25T16:5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