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大邑邛崃片区优秀门店案例分享</w:t>
      </w:r>
    </w:p>
    <w:p>
      <w:pPr>
        <w:pStyle w:val="Normal"/>
        <w:ind w:firstLine="60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z w:val="30"/>
          <w:szCs w:val="30"/>
          <w:shd w:fill="FFFFFF" w:val="clear"/>
        </w:rPr>
        <w:t>大邑邛崃片区存量门店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1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家，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2016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年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月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-11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月，销售和毛利同期对比，有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9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家店上升。在销售上升门店中，表现最好的门店为邛崃洪川店，特此作为片区优秀案例分享：</w:t>
      </w:r>
    </w:p>
    <w:p>
      <w:pPr>
        <w:pStyle w:val="Normal"/>
        <w:ind w:firstLine="60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1,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洪川店在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2016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年进行了人员优化。门店从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4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人门店减为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3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人门店，并重新任命陈婷婷为店长。新店长陈婷婷不仅个人销售能力强，而且富有较强的管理能力，她首先从基础工作着手，为门店制定了详细的日常工作流程以及销售考核制定，并带头执行到底。洪川店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2016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年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月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-11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月，销售增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23.9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万，增幅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31.54%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毛利增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0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万元，增幅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41%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笔数增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503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笔。</w:t>
      </w:r>
    </w:p>
    <w:p>
      <w:pPr>
        <w:pStyle w:val="Normal"/>
        <w:ind w:firstLine="60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2,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公司从今年要求门店严格执行销售八步曲和收银八步曲。尤其是从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0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月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日起，洪川店坚持每天演练，每天上传演练照片到片区群，每一场演练店长亲自参加，认真书写店长检核日志，同时门店在收银台陈列了大量的应季品种，抓好收银台的二次促销。今年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0.1-12.24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与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7.1-9.24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比较，情况如下：</w:t>
      </w:r>
    </w:p>
    <w:tbl>
      <w:tblPr>
        <w:tblW w:w="8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72"/>
        <w:gridCol w:w="743"/>
        <w:gridCol w:w="990"/>
        <w:gridCol w:w="743"/>
        <w:gridCol w:w="748"/>
        <w:gridCol w:w="1226"/>
        <w:gridCol w:w="743"/>
        <w:gridCol w:w="743"/>
        <w:gridCol w:w="1135"/>
      </w:tblGrid>
      <w:tr>
        <w:trPr>
          <w:trHeight w:val="2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-9.24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-12.24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比情况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疗程能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联能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疗程能力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联能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疗程能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联能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戚  彩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66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14.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52 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45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28.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6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521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68.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结论：坚持销售八步曲演练后，门店按流程开展销售工作，三位员工联合用药能力，疗程用药能力，销售金额都在上升）</w:t>
      </w:r>
    </w:p>
    <w:p>
      <w:pPr>
        <w:pStyle w:val="Normal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,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从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日开始，洪川店严格执行人事部的要求，坚持拿药练习，每人每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次以上，每次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个品种，每天上传拿药练习的视频到片区微信群。同时门店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份响应营业部的号召补充了近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个品种。坚持拿药练习后，员工对商品更熟悉，联合用药更广，推荐用药更有效，不仅提升了客品数和销售品种数，顾客对门店的满意度也增加，门店客流不断上升，具体情节如下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0"/>
        <w:gridCol w:w="680"/>
        <w:gridCol w:w="640"/>
        <w:gridCol w:w="740"/>
        <w:gridCol w:w="680"/>
        <w:gridCol w:w="740"/>
        <w:gridCol w:w="820"/>
        <w:gridCol w:w="1160"/>
        <w:gridCol w:w="1080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-12.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-9.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比情况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品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品种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品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品种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品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品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流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戚  彩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（结论：坚持拿药练习后，洪川店三位员工客品数，销售品种数，客流都在上升）</w:t>
      </w:r>
    </w:p>
    <w:p>
      <w:pPr>
        <w:pStyle w:val="Normal"/>
        <w:ind w:firstLine="600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我们片区其他门店也会学习洪川店的办法，坚持销售八部曲收银八步曲的演练，按流程开展销售工作，同时坚持每天进行拿药练习，熟悉品种，提升员工联合用药的有效性，最终达到提升客流，提升销售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12-25T16:38:00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