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煽动活动准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煽动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煽动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4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外网故障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2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: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12-25T09:27:4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