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金带街开业活动帮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12.9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停电未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胡建梅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12.25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金带街开业活动帮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12.9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sjd</cp:lastModifiedBy>
  <dcterms:modified xsi:type="dcterms:W3CDTF">2016-12-25T05:19:2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