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:30-22:0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14:30-22:0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到都江堰店上晚班，晚上回景中路打扫卫生，未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49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:00-22:0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9:00-22:0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新店来货，电脑未安装，未签到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49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12-25T04:21:0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