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金带街活动支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胡建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白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8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金带街活动支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骆素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白班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:30-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骆素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白班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4: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金带街活动支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胡建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白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8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胡建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1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6-12-25T03:56:47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