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翔凤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  <w:lang w:val="en-US" w:eastAsia="zh-CN"/>
        </w:rPr>
        <w:t>: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  到——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外网故障，未签下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张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959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际上班时间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  到——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翔凤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  <w:lang w:val="en-US" w:eastAsia="zh-CN"/>
        </w:rPr>
        <w:t>: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 xml:space="preserve">日  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  到——晚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外网故障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才签到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且未签下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张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959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际上班时间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  到——晚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6-12-23T13:00:01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