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胜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理工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行政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041969072302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、管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锦江区龙王庙南街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73082508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综合管理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综合管理部副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5-198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泸州医学院护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eastAsia="zh-CN"/>
              </w:rPr>
              <w:t>统招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3-20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理工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行政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余大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成都天源堂药业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00.3-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验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成都市药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领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988.7-1999.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华西中医药研究所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不适合上夜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萍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999.10-2003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成都天源堂药业公司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府河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希望有更多锻炼自己的机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赵建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03.7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四川太极大药房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综合管理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副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23T10:09:53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