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/>
        </w:rPr>
        <w:t>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3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新增门店验收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清江东路店原门店验收员胡荣琼调往十二桥店，门店收货困难，先申请新增员工杨述玲（个人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0842</w:t>
            </w:r>
            <w:r>
              <w:rPr>
                <w:rFonts w:ascii="宋体" w:hAnsi="宋体" w:cs="宋体"/>
                <w:lang w:val="en-US" w:eastAsia="zh-CN"/>
              </w:rPr>
              <w:t>）为验收员，望领导审批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6-12-23T09:09:4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