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申请电脑键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电脑键盘有些键失灵，特申请一个电脑键盘，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12-23T05:15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