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郑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99706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61126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4.5.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val="en-US" w:eastAsia="zh-CN"/>
              </w:rPr>
              <w:t>杉板桥 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45124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49600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3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申请人：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郑丽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加油完成今年的销售任务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本月个人完成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90.97%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每天交接班时的重要事情，该处理的邮件每天上班按时处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活动前都认真背诵活动内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对待顾客有耐心，热情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1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.2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五子产品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1.2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一个礼仪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专业知识，对一些疾病不了解，联合用药有待提升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  <w:t>提升自己销售能力，和大家一起努力把销售做好，完成销售目标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  <w:t>加油销售，不让周围的几个药房对我们产生大的影响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tj</cp:lastModifiedBy>
  <dcterms:modified xsi:type="dcterms:W3CDTF">2016-12-23T03:34:4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