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445"/>
        <w:gridCol w:w="257"/>
        <w:gridCol w:w="664"/>
        <w:gridCol w:w="81"/>
        <w:gridCol w:w="533"/>
        <w:gridCol w:w="540"/>
        <w:gridCol w:w="180"/>
        <w:gridCol w:w="360"/>
        <w:gridCol w:w="277"/>
        <w:gridCol w:w="83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517"/>
        <w:gridCol w:w="72"/>
        <w:gridCol w:w="851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王四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1.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已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制药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药品经营与管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1811987071200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江津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市金牛区迎宾大道</w:t>
            </w:r>
            <w:r>
              <w:rPr>
                <w:b/>
                <w:lang w:val="en-US" w:eastAsia="zh-CN"/>
              </w:rPr>
              <w:t>165</w:t>
            </w:r>
            <w:r>
              <w:rPr>
                <w:b/>
                <w:lang w:val="en-US" w:eastAsia="zh-CN"/>
              </w:rPr>
              <w:t>号恒大西锦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0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4122313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营运部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营运部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副经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5</w:t>
            </w:r>
            <w:r>
              <w:rPr>
                <w:b/>
                <w:lang w:val="en-US" w:eastAsia="zh-CN"/>
              </w:rPr>
              <w:t>年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6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AB</w:t>
            </w:r>
            <w:r>
              <w:rPr>
                <w:b/>
                <w:lang w:val="en-US" w:eastAsia="zh-CN"/>
              </w:rPr>
              <w:t>型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2.09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  <w:t>—</w:t>
            </w:r>
            <w:r>
              <w:rPr>
                <w:b w:val="false"/>
                <w:bCs w:val="false"/>
                <w:sz w:val="18"/>
                <w:szCs w:val="18"/>
              </w:rPr>
              <w:t>2005.07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成都中医药大学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峨眉学院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药品经营与管理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sz w:val="18"/>
                <w:szCs w:val="18"/>
              </w:rPr>
              <w:t>统招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杨武娟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四川太极大药房连锁有限公司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太极商学院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金牌店长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集团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吴林莉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2005.07--2006.12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四川太极大药房连锁有限公司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崇州中心店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调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黄兴中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7.01--20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szCs w:val="18"/>
              </w:rPr>
              <w:t>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06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四川太极大药房连锁有限公司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怀远店、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西部店、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光华村街店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店长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调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谭莉杨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2.07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—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3.1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</w:rPr>
              <w:t>四川太极大药房连锁有限公司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旗舰店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副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产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张蓉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14.0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四川太极大药房连锁有限公司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营运部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策划科科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谭莉杨</w:t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营运部副经理：既是管理者，也是执行者。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协助领导及部门经理根据公司的总体规划和目标任务，合理制定营销计划、运营方案、促销活动宣传、业绩考核等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当好部门经理的参谋、助手，做好分管部分的管理工作、团队建设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收集市场信息，进行工作分析、思想活跃、创新营销，提升公司业绩；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、协调与各部门的关系，加强沟通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丁瑜</cp:lastModifiedBy>
  <cp:lastPrinted>2010-01-20T09:51:00Z</cp:lastPrinted>
  <dcterms:modified xsi:type="dcterms:W3CDTF">2016-12-22T15:31:52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