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322"/>
        <w:gridCol w:w="342"/>
        <w:gridCol w:w="81"/>
        <w:gridCol w:w="533"/>
        <w:gridCol w:w="720"/>
        <w:gridCol w:w="109"/>
        <w:gridCol w:w="251"/>
        <w:gridCol w:w="360"/>
        <w:gridCol w:w="360"/>
        <w:gridCol w:w="360"/>
        <w:gridCol w:w="180"/>
        <w:gridCol w:w="900"/>
        <w:gridCol w:w="141"/>
        <w:gridCol w:w="579"/>
        <w:gridCol w:w="604"/>
        <w:gridCol w:w="116"/>
        <w:gridCol w:w="559"/>
        <w:gridCol w:w="152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市场营销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9221986051843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四级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遂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射洪县沱牌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920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124479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营运部副经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.9-2009.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市场营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海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-5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见习店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吴林栗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格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幸福药房品类孵化小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步长制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格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魏文斌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领导力培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博士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格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候永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9.2-201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四川太极大药房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收银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调店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李坚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1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-2012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四川太极大药房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通盈街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店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调岗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李坚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2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-2013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四川太极大药房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商品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专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部门合并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李坚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3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lang w:val="en-US" w:eastAsia="zh-CN"/>
              </w:rPr>
              <w:t>月至今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四川太极大药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营运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李坚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营运部是门店的直管部门，营运部员工需要有最强的执行力和对市场的敏锐洞察力。营运部副经理除了有过硬的业务能力，同时还需要与各部门之间的协调配合，一切以提高公司及门店的销售、盈利能力为目标，努力向前！！！。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dell1</cp:lastModifiedBy>
  <cp:lastPrinted>2010-01-20T09:51:00Z</cp:lastPrinted>
  <dcterms:modified xsi:type="dcterms:W3CDTF">2016-12-22T15:11:21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