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销售一笔，销售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95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2601028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eastAsia="zh-CN"/>
              </w:rPr>
              <w:t>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严绍林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95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2-22T12:26:0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