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苏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11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01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杉板桥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1624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9600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苏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加油完成销售目标任务，早日扭亏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当月销售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1.08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做好上下班的交接日常，处理公司的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次活动前熟记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用更好的服务接待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11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礼仪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3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高专业知识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加强联合用药，提升我们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加油完成公司给我们的任务，为我们店提高完成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期待更专业的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12-22T11:19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