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郑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7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11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5.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杉板桥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5124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9600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郑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月个人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90.97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对待顾客有耐心，热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1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.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五子产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.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个礼仪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专业知识，对一些疾病不了解，联合用药有待提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提升自己销售能力，和大家一起努力把销售做好，完成销售目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tj</cp:lastModifiedBy>
  <dcterms:modified xsi:type="dcterms:W3CDTF">2016-12-22T09:13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